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27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етішинській міській територіальній громаді в особі Нетішинської міської ради на розроблення технічної документації щодо об’єднання двох земельних ділянок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подальшої передачі в оренду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та з метою розгляду звернення Панасюк О.М., зареєстрованого у виконавчому комітеті Нетішинської міської ради 17 жовтня 2024 року за № П/1248-04/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згоду Нетішинській міській територіальній громаді в особі Нетішинської міської ради на об’єднання двох земельних ділянок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подальшої передачі в оренд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ля подальшої передачі в оренду терміном понад </w:t>
        <w:br/>
        <w:t>1 рік  Панасюк О.М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340 га (кадастровий номер 6823987300:01:005:0052), яка розташована у Хмельницькій області, Шепетівському районі, с. Старий Кривин, вул. Перемоги, 74 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986 га (кадастровий номер 6823987300:01:005:0053), яка розташована у Хмельницькій області, Шепетівському районі, с. Старий Кривин, вул. Перемоги, 74 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об’єднання земельних ділянок, зазначених у пункті 1 рішення, в установленому законом порядку та подати на затвердження до міської рад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. Витрати за виготовлення документації із землеустрою покласти на Панасюк Оксану Миколаї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3:00Z</dcterms:created>
  <dc:creator>User</dc:creator>
  <dc:description/>
  <cp:keywords/>
  <dc:language>en-US</dc:language>
  <cp:lastModifiedBy>Depviddil</cp:lastModifiedBy>
  <cp:lastPrinted>2024-11-19T09:43:00Z</cp:lastPrinted>
  <dcterms:modified xsi:type="dcterms:W3CDTF">2024-11-19T07:44:00Z</dcterms:modified>
  <cp:revision>10</cp:revision>
  <dc:subject/>
  <dc:title>ПРОЕКТ</dc:title>
</cp:coreProperties>
</file>